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59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Roslyn Phillips to the position of Director of the Recreation and Community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